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世纪信息飞速发展，每家企业在竞争如此激烈的时代要保证竞争力，一定要有自己核心价值，这些信息和数据与企业的前途命运息息相关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任何一个信息的外泄有可能让您苦心经营多年的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公司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领先优势化为乌有、公司树立的正面形象毁于一旦、个人打造良好的声誉威名扫地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2830195</wp:posOffset>
                </wp:positionH>
                <wp:positionV relativeFrom="paragraph">
                  <wp:posOffset>156210</wp:posOffset>
                </wp:positionV>
                <wp:extent cx="4038600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0"/>
                            </w:tblGrid>
                            <w:tr>
                              <w:trPr>
                                <w:trHeight w:val="4440" w:hRule="atLeast"/>
                              </w:trPr>
                              <w:tc>
                                <w:tcPr>
                                  <w:tcW w:w="6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凤凰卫士加密软件促销飓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 w:val="false"/>
                                      <w:bCs w:val="false"/>
                                      <w:sz w:val="21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上海网腾信息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48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22pt;mso-wrap-distance-left:9.1pt;mso-wrap-distance-right:9.1pt;mso-wrap-distance-top:0pt;mso-wrap-distance-bottom:0pt;margin-top:12.3pt;mso-position-vertical-relative:text;margin-left:22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0"/>
                      </w:tblGrid>
                      <w:tr>
                        <w:trPr>
                          <w:trHeight w:val="4440" w:hRule="atLeast"/>
                        </w:trPr>
                        <w:tc>
                          <w:tcPr>
                            <w:tcW w:w="636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凤凰卫士加密软件促销飓风</w:t>
                            </w:r>
                            <w:r>
                              <w:rPr>
                                <w:rFonts w:ascii="Calibri" w:hAnsi="Calibri" w:cs="Calibri" w:eastAsia="Calibri"/>
                                <w:b w:val="false"/>
                                <w:bCs w:val="false"/>
                                <w:sz w:val="21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上海网腾信息科技有限公司</w:t>
                            </w:r>
                          </w:p>
                          <w:p>
                            <w:pPr>
                              <w:pStyle w:val="Normal"/>
                              <w:ind w:left="0" w:right="0" w:firstLine="48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您保护好以下数据了吗？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自主知识产权数据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CAD,UG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PRO/E,Solidworks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等工业设计图纸、研发代码、设计方案，内部培训资料）；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信息资源（客户信息、财务报表、公司运营数据）；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敏感信息（消费清单、商务费用，人事档案）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信息外泄为什么会出去？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辞退、离职、新入职员工带走公司资料成为竞争对手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为私利出卖公司内部资料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黑客攻击网络敲诈，竞争对手入侵窃取核心数据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电脑遗失、维修，维护导致信息丢失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您是否监管了信息外泄途径？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移动储存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U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盘，移动硬盘，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SIM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卡，智能手机等）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打印，光盘刻录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网络传输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QQ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传输，邮件外发，网盘，云盘，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FTP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下载）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便捷的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OA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系统，成了黑客自由出路的后花园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您还在犹豫什么？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价格太贵？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500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元的加密软硬件整体解决方案，含安装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使用麻烦？（专业认证工程师培训）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其他公司有没有用？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300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家客户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万台使用量，用得早风险少）；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eastAsia="zh-CN"/>
        </w:rPr>
        <w:t>一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安腾软件促销包</w:t>
      </w:r>
    </w:p>
    <w:p>
      <w:pPr>
        <w:pStyle w:val="Normal"/>
        <w:rPr/>
      </w:pPr>
      <w:r>
        <w:rPr/>
        <w:drawing>
          <wp:inline distT="0" distB="0" distL="0" distR="0">
            <wp:extent cx="8953500" cy="3476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安腾凤凰卫士加密软件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器端软件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套，客户端软件</w:t>
      </w:r>
      <w:r>
        <w:rPr>
          <w:rFonts w:eastAsia="微软雅黑" w:cs="微软雅黑" w:ascii="微软雅黑" w:hAnsi="微软雅黑"/>
          <w:b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sz w:val="24"/>
          <w:szCs w:val="24"/>
        </w:rPr>
        <w:t>套，控制端软件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套；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 xml:space="preserve">赠品一：富士通塔式服务器一台 配置：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CPU E3 1220/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内存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4G DDR3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 xml:space="preserve">硬盘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T*2/DVD/RAID 0 1/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三年保修；，支持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0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台加密客户端电脑；市价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980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元；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赠品二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ES-890 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行为管理设备（路由功能、防火墙功能、上网行为管理功能、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VPN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功能）；市价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98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元；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赠品三：前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3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名直接用户，送正品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IPHONE5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 xml:space="preserve">手机一部，市价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450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元，中奖名单发布到官网上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安腾数据安全立体解决方案拓扑图</w:t>
      </w:r>
    </w:p>
    <w:p>
      <w:pPr>
        <w:pStyle w:val="Normal"/>
        <w:rPr/>
      </w:pPr>
      <w:r>
        <w:rPr/>
        <w:drawing>
          <wp:inline distT="0" distB="0" distL="0" distR="0">
            <wp:extent cx="10706100" cy="7581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实施效果及产品功能简介</w:t>
      </w:r>
    </w:p>
    <w:p>
      <w:pPr>
        <w:pStyle w:val="Normal"/>
        <w:rPr/>
      </w:pPr>
      <w:r>
        <w:rPr/>
        <w:drawing>
          <wp:inline distT="0" distB="0" distL="0" distR="0">
            <wp:extent cx="6409690" cy="4610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1</w:t>
      </w:r>
      <w:r>
        <w:rPr>
          <w:rFonts w:ascii="微软雅黑" w:hAnsi="微软雅黑" w:cs="微软雅黑" w:eastAsia="微软雅黑"/>
          <w:sz w:val="24"/>
          <w:szCs w:val="24"/>
        </w:rPr>
        <w:t>、凤凰卫士加密软件；</w:t>
      </w:r>
    </w:p>
    <w:p>
      <w:pPr>
        <w:pStyle w:val="Normal"/>
        <w:rPr/>
      </w:pPr>
      <w:r>
        <w:rPr/>
        <w:drawing>
          <wp:inline distT="0" distB="0" distL="0" distR="0">
            <wp:extent cx="5191760" cy="637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微软雅黑" w:cs="微软雅黑" w:ascii="微软雅黑" w:hAnsi="微软雅黑"/>
          <w:sz w:val="24"/>
          <w:szCs w:val="24"/>
        </w:rPr>
        <w:t>2.2</w:t>
      </w:r>
      <w:r>
        <w:rPr>
          <w:rFonts w:ascii="微软雅黑" w:hAnsi="微软雅黑" w:cs="微软雅黑" w:eastAsia="微软雅黑"/>
          <w:sz w:val="24"/>
          <w:szCs w:val="24"/>
        </w:rPr>
        <w:t>、多功能行为管理网关（路由、防火墙、上网行为管理、</w:t>
      </w:r>
      <w:r>
        <w:rPr>
          <w:rFonts w:eastAsia="微软雅黑" w:cs="微软雅黑" w:ascii="微软雅黑" w:hAnsi="微软雅黑"/>
          <w:sz w:val="24"/>
          <w:szCs w:val="24"/>
        </w:rPr>
        <w:t>VPN</w:t>
      </w:r>
      <w:r>
        <w:rPr>
          <w:rFonts w:ascii="微软雅黑" w:hAnsi="微软雅黑" w:cs="微软雅黑" w:eastAsia="微软雅黑"/>
          <w:sz w:val="24"/>
          <w:szCs w:val="24"/>
        </w:rPr>
        <w:t>）：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3146425" cy="8185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产品功能简介：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221"/>
      </w:tblGrid>
      <w:tr>
        <w:trPr>
          <w:trHeight w:val="433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</w:rPr>
              <w:t>功能</w:t>
            </w:r>
          </w:p>
        </w:tc>
        <w:tc>
          <w:tcPr>
            <w:tcW w:w="6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  <w:t>ES-890</w:t>
            </w:r>
          </w:p>
        </w:tc>
      </w:tr>
      <w:tr>
        <w:trPr>
          <w:trHeight w:val="453" w:hRule="atLeast"/>
        </w:trPr>
        <w:tc>
          <w:tcPr>
            <w:tcW w:w="2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</w:rPr>
              <w:t>路由功能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百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口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百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口自适应，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链路叠加，负载均衡</w:t>
            </w:r>
          </w:p>
        </w:tc>
      </w:tr>
      <w:tr>
        <w:trPr>
          <w:trHeight w:val="198" w:hRule="atLeast"/>
        </w:trPr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ADS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、光纤、以太网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ABL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链路相互备份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故障不影响办公</w:t>
            </w:r>
          </w:p>
        </w:tc>
      </w:tr>
      <w:tr>
        <w:trPr>
          <w:trHeight w:val="198" w:hRule="atLeast"/>
        </w:trPr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静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NA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动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NAT</w:t>
            </w:r>
          </w:p>
        </w:tc>
      </w:tr>
      <w:tr>
        <w:trPr>
          <w:trHeight w:val="198" w:hRule="atLeast"/>
        </w:trPr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DN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322.or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DHCP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端口映射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M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UPNP</w:t>
            </w:r>
          </w:p>
        </w:tc>
      </w:tr>
      <w:tr>
        <w:trPr>
          <w:trHeight w:val="198" w:hRule="atLeast"/>
        </w:trPr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P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拨号上网服务器，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BIO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设计</w:t>
            </w:r>
          </w:p>
        </w:tc>
      </w:tr>
      <w:tr>
        <w:trPr>
          <w:trHeight w:val="1340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</w:rPr>
              <w:t>防火墙功能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静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AR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动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AR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AR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欺骗防御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ARP Floodin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；支持关闭启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in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命令；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TCP SYN Floodin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UDP Floodin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CMP Floodin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防御；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地址绑定，冲击波病毒防范，病毒防火墙根据端口号过滤</w:t>
            </w:r>
          </w:p>
        </w:tc>
      </w:tr>
      <w:tr>
        <w:trPr>
          <w:trHeight w:val="453" w:hRule="atLeast"/>
        </w:trPr>
        <w:tc>
          <w:tcPr>
            <w:tcW w:w="2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</w:rPr>
              <w:t>上网行为控制功能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域名过滤支持</w:t>
            </w:r>
          </w:p>
        </w:tc>
      </w:tr>
      <w:tr>
        <w:trPr>
          <w:trHeight w:val="198" w:hRule="atLeast"/>
        </w:trPr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应用禁止或非工作时间开启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类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MS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等）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2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类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B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迅雷搜索资源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QQliv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Pliv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Pstrea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等在线视频软件）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金融类（股票）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邮件类  限制免费邮箱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63.1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等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监管备份企业邮箱内容；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游戏类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游戏、泡泡堂、劲舞团、魔兽世界等游戏软件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网页游戏）</w:t>
            </w:r>
          </w:p>
        </w:tc>
      </w:tr>
      <w:tr>
        <w:trPr>
          <w:trHeight w:val="198" w:hRule="atLeast"/>
        </w:trPr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对每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限速进行限速，支持智能流控，优先办公应用，最大限度使用企业带宽；</w:t>
            </w:r>
          </w:p>
        </w:tc>
      </w:tr>
      <w:tr>
        <w:trPr>
          <w:trHeight w:val="453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  <w:t>PPTP VPN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</w:rPr>
              <w:t>功能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分公司同时链接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出差人员同时链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产品规格：标准</w:t>
      </w:r>
      <w:r>
        <w:rPr>
          <w:rFonts w:eastAsia="微软雅黑" w:cs="微软雅黑" w:ascii="微软雅黑" w:hAnsi="微软雅黑"/>
        </w:rPr>
        <w:t>1U</w:t>
      </w:r>
      <w:r>
        <w:rPr>
          <w:rFonts w:ascii="微软雅黑" w:hAnsi="微软雅黑" w:cs="微软雅黑" w:eastAsia="微软雅黑"/>
        </w:rPr>
        <w:t>机架式设备，企业应用支持</w:t>
      </w:r>
      <w:r>
        <w:rPr>
          <w:rFonts w:eastAsia="微软雅黑" w:cs="微软雅黑" w:ascii="微软雅黑" w:hAnsi="微软雅黑"/>
        </w:rPr>
        <w:t>80-100</w:t>
      </w:r>
      <w:r>
        <w:rPr>
          <w:rFonts w:ascii="微软雅黑" w:hAnsi="微软雅黑" w:cs="微软雅黑" w:eastAsia="微软雅黑"/>
        </w:rPr>
        <w:t>台电脑网络环境；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3</w:t>
      </w:r>
      <w:r>
        <w:rPr>
          <w:rFonts w:ascii="微软雅黑" w:hAnsi="微软雅黑" w:cs="微软雅黑" w:eastAsia="微软雅黑"/>
        </w:rPr>
        <w:t>、硬件服务器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2857500" cy="3752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Fujitsu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富士通）推出新型塔式服务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RIMERGY TX100 S3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小型企业提供全方位入门级解决方案。 该服务器有两款机型：即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RIMERGY TX100 S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机型的设计旨在延续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X1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系列一贯的易于管理的特征，通过整合系统性能和系统功能帮助客户实现商业效率的最大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型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TX100 S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PU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英特尔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.1GHz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四核 至强 处理器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E3-12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x PCI-E 2.0 X1/1x PCI-E 2.0 X4/2x PCI-E 2.0 X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内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DR3  2G*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 最大支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2G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、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插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硬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SATA  1T*2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x 3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光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VD-R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网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x 10/100/1000 Mbit/s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以太网控制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塔式、重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4KG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尺寸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75 x 419 x 395 mm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功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9W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支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LSI RAID 0/1 onboard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三年保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60145</wp:posOffset>
          </wp:positionH>
          <wp:positionV relativeFrom="paragraph">
            <wp:posOffset>-875665</wp:posOffset>
          </wp:positionV>
          <wp:extent cx="7585710" cy="16713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09" t="24084" r="4336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67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43050</wp:posOffset>
          </wp:positionH>
          <wp:positionV relativeFrom="paragraph">
            <wp:posOffset>-532765</wp:posOffset>
          </wp:positionV>
          <wp:extent cx="5271770" cy="107321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sz w:val="32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流光溢彩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06:03Z</dcterms:created>
  <dc:creator>hanjinsong</dc:creator>
  <dc:description/>
  <dc:language>en-US</dc:language>
  <cp:lastModifiedBy/>
  <dcterms:modified xsi:type="dcterms:W3CDTF">2013-05-13T04:02:21Z</dcterms:modified>
  <cp:revision>0</cp:revision>
  <dc:subject/>
  <dc:title>凤凰卫士加密软件促销飓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