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文件、身份、接收者的理解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身份和接收者的概念来自于</w:t>
      </w:r>
      <w:r>
        <w:rPr>
          <w:sz w:val="24"/>
        </w:rPr>
        <w:t>PKI</w:t>
      </w:r>
      <w:r>
        <w:rPr>
          <w:sz w:val="24"/>
        </w:rPr>
        <w:t>体系。从技术层面上讲，其相对于私钥和公钥。因为其本身的复杂性，现以形象的比喻来说明三者的关系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文件可以认为是一个仓库，身份可以认为是钥匙，而接收者则可以认为是仓库上的门。一个用户打开一个文件的过程，相当于一个用户进到仓库中取货物的过程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很容易理解，一个用户可以同时拥有多把钥匙，当去打开文件的时候，其可以循环使用这些钥匙去匹配仓库上的门，如果可以匹配到，表示有权限打开文件。举例来说，张三有三把钥匙，分别为“开发部”、“生产部”、“张三”。仓库上有一个名为“生成部”的门，那么显然，张三可以有权限进入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同样一个仓库也可以同时开有多个门，允许多个不同的钥匙去打开。依旧如上例。张三仅有一把钥匙为“张三”。仓库上分别有三个门“开发部”、“生产部”、“张三”。仓库上的这三个门表明只要用户持有“开发部”、“生产部”、“张三”的钥匙，就可以进入，显然，张三拥有这样的权限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扩展开来，不难理解，很多时候可以为多对多的情形，用户持有多个钥匙，仓库开有多个门，此时只要有一个能够匹配上，就可以打开相应的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8:00Z</dcterms:created>
  <dc:creator>qiuwenqiao</dc:creator>
  <dc:description/>
  <cp:keywords/>
  <dc:language>en-US</dc:language>
  <cp:lastModifiedBy>郑建国</cp:lastModifiedBy>
  <dcterms:modified xsi:type="dcterms:W3CDTF">2010-03-30T02:34:00Z</dcterms:modified>
  <cp:revision>3</cp:revision>
  <dc:subject/>
  <dc:title>文件、身份、接收者</dc:title>
</cp:coreProperties>
</file>